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9258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5248800"/>
                            <a:gd name="textAreaBottom" fmla="*/ 505908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91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59"/>
                              </a:lnTo>
                              <a:arcTo wR="3600" hR="3600" stAng="10800000" swAng="-5400000"/>
                              <a:lnTo>
                                <a:pt x="18000" y="291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Roya"/>
                                <w:color w:val="auto"/>
                                <w:lang w:val="en-US" w:bidi="fa-IR"/>
                              </w:rPr>
                              <w:t>تورهاي صنعتي با هدف كمك موثر به انتقال تجارب شركت‌هاي مختلف در زمينه‌ نگهداري و تعميرات طراحي شده است. اين تورها با فراهم آوردن امكان بازديدهاي سلسله‌اي از شركت‌ها و سازمان‌هاي مختلف ايراني، و تسهيل حضور مديران و كارشناسان علاقمند به مباحث نگهداري و تعميرات در محل اين سازمان‌ها، به ارتقاي سطح يادگيري، درك عميق‌تر فرآيندها و عمليات نگهداري و تعميرات و درك ملموس ‌تر نتايج حاصل منجر خواهد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نام شرکت</w:t>
                              <w:t>موضوع تور صنعتی</w:t>
                              <w:t>زمان برگزاری</w:t>
                              <w:t>محل برگزا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شركت سایپا</w:t>
                              <w:t>نت در واحدهای صنعتی</w:t>
                              <w:t>18-12-88</w:t>
                              <w:t>کیلومتر 15 جاده مخصو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45pt;width:539.95pt;height:72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Roya"/>
                          <w:color w:val="auto"/>
                          <w:lang w:val="en-US" w:bidi="fa-IR"/>
                        </w:rPr>
                        <w:t>تورهاي صنعتي با هدف كمك موثر به انتقال تجارب شركت‌هاي مختلف در زمينه‌ نگهداري و تعميرات طراحي شده است. اين تورها با فراهم آوردن امكان بازديدهاي سلسله‌اي از شركت‌ها و سازمان‌هاي مختلف ايراني، و تسهيل حضور مديران و كارشناسان علاقمند به مباحث نگهداري و تعميرات در محل اين سازمان‌ها، به ارتقاي سطح يادگيري، درك عميق‌تر فرآيندها و عمليات نگهداري و تعميرات و درك ملموس ‌تر نتايج حاصل منجر خواهد 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نام شرکت</w:t>
                        <w:t>موضوع تور صنعتی</w:t>
                        <w:t>زمان برگزاری</w:t>
                        <w:t>محل برگزا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شركت سایپا</w:t>
                        <w:t>نت در واحدهای صنعتی</w:t>
                        <w:t>18-12-88</w:t>
                        <w:t>کیلومتر 15 جاده مخصو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83310" cy="827405"/>
            <wp:effectExtent l="0" t="0" r="0" b="0"/>
            <wp:wrapNone/>
            <wp:docPr id="2" name="AN-N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-NE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-9pt;width:294.7pt;height:24.7pt;mso-wrap-style:none;v-text-anchor:middle" type="_x0000_t136">
            <v:path textpathok="t"/>
            <v:textpath on="t" fitshape="t" string=" تورصنعتی انجمن نت ایران " style="font-family:&quot;B Za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899160</wp:posOffset>
                </wp:positionV>
                <wp:extent cx="62230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هداف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Roya"/>
                                <w:color w:val="auto"/>
                                <w:lang w:val="en-US" w:bidi="fa-IR"/>
                              </w:rPr>
                              <w:t>معرفي تجارب مختلف در زمينه نگهداري و تعميرات، يادگيري عملياتي، ترويج فرهنگ تبادل تجر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6pt;margin-top:70.8pt;width:48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هداف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Roya"/>
                          <w:color w:val="auto"/>
                          <w:lang w:val="en-US" w:bidi="fa-IR"/>
                        </w:rPr>
                        <w:t>معرفي تجارب مختلف در زمينه نگهداري و تعميرات، يادگيري عملياتي، ترويج فرهنگ تبادل تجربه</w:t>
                      </w:r>
                    </w:p>
                  </w:txbxContent>
                </v:textbox>
                <v:fill o:detectmouseclick="t" color2="#ccffcc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3840480</wp:posOffset>
                </wp:positionV>
                <wp:extent cx="2743200" cy="10947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Times New Roman" w:hAnsi="Times New Roman" w:cs="B Zar"/>
                                <w:color w:val="auto"/>
                                <w:lang w:val="en-US" w:bidi="fa-IR"/>
                              </w:rPr>
                              <w:t>مخاطب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Wingdings 2" w:cs="Roya"/>
                                <w:color w:val="auto"/>
                                <w:lang w:val="en-US" w:bidi="fa-IR"/>
                              </w:rPr>
                              <w:t>مديران و كارشناسان نگهداري و تعميرات، توليد، خدمات فني و پرسنل مرت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2pt;margin-top:302.4pt;width:215.95pt;height:8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Times New Roman" w:hAnsi="Times New Roman" w:cs="B Zar"/>
                          <w:color w:val="auto"/>
                          <w:lang w:val="en-US" w:bidi="fa-IR"/>
                        </w:rPr>
                        <w:t>مخاطب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Wingdings 2" w:cs="Roya"/>
                          <w:color w:val="auto"/>
                          <w:lang w:val="en-US" w:bidi="fa-IR"/>
                        </w:rPr>
                        <w:t>مديران و كارشناسان نگهداري و تعميرات، توليد، خدمات فني و پرسنل مرتبط</w:t>
                      </w:r>
                    </w:p>
                  </w:txbxContent>
                </v:textbox>
                <v:fill o:detectmouseclick="t" color2="#ccfff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4011930</wp:posOffset>
                </wp:positionV>
                <wp:extent cx="457200" cy="457200"/>
                <wp:effectExtent l="7620" t="27305" r="698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6.5pt;margin-top:315.9pt;width:35.95pt;height:35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840480</wp:posOffset>
                </wp:positionV>
                <wp:extent cx="2628900" cy="1094740"/>
                <wp:effectExtent l="9525" t="9525" r="10160" b="135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9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هزینه حضور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Roya"/>
                                <w:color w:val="auto"/>
                                <w:lang w:val="en-US" w:bidi="fa-IR"/>
                              </w:rPr>
                              <w:t>اعضاء انجمن نت : 200.000  ري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Roya"/>
                                <w:color w:val="auto"/>
                                <w:lang w:val="en-US" w:bidi="fa-IR"/>
                              </w:rPr>
                              <w:t>افراد غير عضو     : 300.000  ري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مهلت ثبت نام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Roya"/>
                                <w:color w:val="auto"/>
                                <w:lang w:val="en-US" w:bidi="fa-IR"/>
                              </w:rPr>
                              <w:t>16-12-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02.4pt;width:206.95pt;height:8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هزینه حضور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Roya"/>
                          <w:color w:val="auto"/>
                          <w:lang w:val="en-US" w:bidi="fa-IR"/>
                        </w:rPr>
                        <w:t>اعضاء انجمن نت : 200.000  ريا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Roya"/>
                          <w:color w:val="auto"/>
                          <w:lang w:val="en-US" w:bidi="fa-IR"/>
                        </w:rPr>
                        <w:t>افراد غير عضو     : 300.000  ريا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مهلت ثبت نام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Roya"/>
                          <w:color w:val="auto"/>
                          <w:lang w:val="en-US" w:bidi="fa-IR"/>
                        </w:rPr>
                        <w:t>16-12-88</w:t>
                      </w:r>
                    </w:p>
                  </w:txbxContent>
                </v:textbox>
                <v:fill o:detectmouseclick="t" color2="#ccfff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8325</wp:posOffset>
                </wp:positionH>
                <wp:positionV relativeFrom="paragraph">
                  <wp:posOffset>5124450</wp:posOffset>
                </wp:positionV>
                <wp:extent cx="6286500" cy="894715"/>
                <wp:effectExtent l="9525" t="1016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4600"/>
                          <a:chOff x="0" y="0"/>
                          <a:chExt cx="628668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000"/>
                            <a:ext cx="61722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مدت برنامه فوق از ساعت      9:00  الی    16:00 می باش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ظرفیت برنامه فوق برای حضور در شرکت‌های منتخب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>محدو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 است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 xml:space="preserve">بنابراین اولویت ثبت نام با متقاضیانی است که زودتر اقدام نمایند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403.5pt;width:495pt;height:70.5pt" coordorigin="2895,8070" coordsize="9900,1410">
                <v:rect id="shape_0" fillcolor="white" stroked="t" o:allowincell="f" style="position:absolute;left:2895;top:8070;width:9899;height:139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5;top:8084;width:9719;height:1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مدت برنامه فوق از ساعت      9:00  الی    16:00 می باشد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ظرفیت برنامه فوق برای حضور در شرکت‌های منتخب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>محدو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 است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 xml:space="preserve">بنابراین اولویت ثبت نام با متقاضیانی است که زودتر اقدام نمایند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ragraph">
                  <wp:posOffset>6225540</wp:posOffset>
                </wp:positionV>
                <wp:extent cx="6286500" cy="914400"/>
                <wp:effectExtent l="9525" t="9525" r="9525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"/>
                          <a:chOff x="0" y="0"/>
                          <a:chExt cx="6286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360"/>
                            <a:ext cx="61722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Roya"/>
                                  <w:color w:val="auto"/>
                                  <w:lang w:val="en-US" w:bidi="fa-IR"/>
                                </w:rPr>
                                <w:t>علاقه</w:t>
                                <w:softHyphen/>
                                <w:t>مندان می</w:t>
                                <w:softHyphen/>
                                <w:t>توانند جهت شرکت در برنامه با هماهنگی، هزینه حضور را به شماره حساب 338053304 بانک تجارت شعبه هرمزان کد بانک 3380 به نام انجمن نگهداري و تعميرات ايران واريز نموده و رسید آن را به همراه نامه ثبت نام از طرف شرکت، شامل نام، نام خانوادگی و سمت فرد شرکت کننده، به نمابر شماره 88575415 ارسال نماین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90.2pt;width:495pt;height:72pt" coordorigin="2880,9804" coordsize="9900,1440">
                <v:rect id="shape_0" fillcolor="white" stroked="t" o:allowincell="f" style="position:absolute;left:2880;top:9804;width:9899;height:143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00;top:9819;width:9719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Roya"/>
                            <w:color w:val="auto"/>
                            <w:lang w:val="en-US" w:bidi="fa-IR"/>
                          </w:rPr>
                          <w:t>علاقه</w:t>
                          <w:softHyphen/>
                          <w:t>مندان می</w:t>
                          <w:softHyphen/>
                          <w:t>توانند جهت شرکت در برنامه با هماهنگی، هزینه حضور را به شماره حساب 338053304 بانک تجارت شعبه هرمزان کد بانک 3380 به نام انجمن نگهداري و تعميرات ايران واريز نموده و رسید آن را به همراه نامه ثبت نام از طرف شرکت، شامل نام، نام خانوادگی و سمت فرد شرکت کننده، به نمابر شماره 88575415 ارسال نماین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2499360</wp:posOffset>
                </wp:positionV>
                <wp:extent cx="6324600" cy="117348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نامه های تو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افتتاحیه                                                                         4- بازدید از خطوط تولی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 xml:space="preserve">معرفی سیستم نگهداری و تعمیرات سایپا                              5- نماز و ناه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  <w:t>پذیرایی                                                                        6- پرسش و پاس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pt;margin-top:196.8pt;width:497.95pt;height:9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نامه های تور:</w:t>
                      </w:r>
                    </w:p>
                    <w:p>
                      <w:pPr>
                        <w:overflowPunct w:val="false"/>
                        <w:bidi w:val="1"/>
                        <w:ind w:left="45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افتتاحیه                                                                         4- بازدید از خطوط تولید </w:t>
                      </w:r>
                    </w:p>
                    <w:p>
                      <w:pPr>
                        <w:overflowPunct w:val="false"/>
                        <w:bidi w:val="1"/>
                        <w:ind w:left="45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 xml:space="preserve">معرفی سیستم نگهداری و تعمیرات سایپا                              5- نماز و ناهار </w:t>
                      </w:r>
                    </w:p>
                    <w:p>
                      <w:pPr>
                        <w:overflowPunct w:val="false"/>
                        <w:bidi w:val="1"/>
                        <w:ind w:left="45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  <w:t>پذیرایی                                                                        6- پرسش و پاسخ</w:t>
                      </w:r>
                    </w:p>
                  </w:txbxContent>
                </v:textbox>
                <v:fill o:detectmouseclick="t" color2="#ffff99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299960</wp:posOffset>
                </wp:positionV>
                <wp:extent cx="57150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س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مز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رو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وب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ج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ستیک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ک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8809288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8836974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88575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57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هران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دس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د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نعت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رمزان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روز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نوبي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ب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نجم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جستیکی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بق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کف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ب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88092884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88369741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نگ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88575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Roya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B Roya"/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Roya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7:00Z</dcterms:created>
  <dc:creator>raya</dc:creator>
  <dc:description/>
  <cp:keywords/>
  <dc:language>en-US</dc:language>
  <cp:lastModifiedBy>ras</cp:lastModifiedBy>
  <cp:lastPrinted>2010-02-02T15:28:00Z</cp:lastPrinted>
  <dcterms:modified xsi:type="dcterms:W3CDTF">2010-02-16T05:27:00Z</dcterms:modified>
  <cp:revision>2</cp:revision>
  <dc:subject/>
  <dc:title> </dc:title>
</cp:coreProperties>
</file>